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sz w:val="22"/>
          <w:szCs w:val="22"/>
        </w:rPr>
        <w:t>様式第５号（第１０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sz w:val="24"/>
        </w:rPr>
        <w:t>後　援　等　収　支　決　算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 w:val="22"/>
          <w:szCs w:val="22"/>
        </w:rPr>
      </w:pPr>
      <w:r>
        <w:rPr>
          <w:rFonts w:cs="ＭＳ明朝;Arial Unicode MS" w:ascii="ＭＳ 明朝;MS Mincho" w:hAnsi="ＭＳ 明朝;MS Mincho"/>
          <w:sz w:val="22"/>
          <w:szCs w:val="2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1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１）収入の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12"/>
        <w:gridCol w:w="4147"/>
        <w:gridCol w:w="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明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支出の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12"/>
        <w:gridCol w:w="4150"/>
        <w:gridCol w:w="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明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Mojispaceleft1">
    <w:name w:val="mojispace-left1"/>
    <w:qFormat/>
    <w:rPr>
      <w:b w:val="false"/>
      <w:b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3:00Z</dcterms:created>
  <dc:creator>0191</dc:creator>
  <dc:description/>
  <cp:keywords/>
  <dc:language>en-US</dc:language>
  <cp:lastModifiedBy>堤 哲志 </cp:lastModifiedBy>
  <cp:lastPrinted>2023-02-10T11:31:00Z</cp:lastPrinted>
  <dcterms:modified xsi:type="dcterms:W3CDTF">2025-06-09T07:20:00Z</dcterms:modified>
  <cp:revision>15</cp:revision>
  <dc:subject/>
  <dc:title>○石岡市後援名義の使用承認に関する要綱</dc:title>
</cp:coreProperties>
</file>