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400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18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年度</w:t>
      </w:r>
      <w:r>
        <w:rPr>
          <w:sz w:val="28"/>
          <w:szCs w:val="28"/>
        </w:rPr>
        <w:t>　</w:t>
      </w:r>
      <w:r>
        <w:rPr>
          <w:b/>
          <w:sz w:val="24"/>
        </w:rPr>
        <w:t>起工第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号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入　札　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みやま市長　様</w:t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　　　</w:t>
      </w: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入札人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￥　　　　　　　　　　　　　　　　　　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物品名　：</w:t>
      </w:r>
      <w:r>
        <w:rPr>
          <w:b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納品場所</w:t>
      </w:r>
      <w:r>
        <w:rPr>
          <w:sz w:val="24"/>
        </w:rPr>
        <w:t>：</w:t>
      </w:r>
      <w:r>
        <w:rPr>
          <w:sz w:val="28"/>
        </w:rPr>
        <w:t>みやま市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金額をもって受注致したく、みやま市財務規則を遵守し入札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7:00Z</dcterms:created>
  <dc:creator>瀬高町役場</dc:creator>
  <dc:description/>
  <dc:language>en-US</dc:language>
  <cp:lastModifiedBy>内田　京介</cp:lastModifiedBy>
  <cp:lastPrinted>2019-04-23T15:28:00Z</cp:lastPrinted>
  <dcterms:modified xsi:type="dcterms:W3CDTF">2019-04-23T06:28:00Z</dcterms:modified>
  <cp:revision>18</cp:revision>
  <dc:subject/>
  <dc:title>入　札　辞　退　届</dc:title>
</cp:coreProperties>
</file>