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別表１　　　　　　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0"/>
        </w:rPr>
        <w:t>(A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9095</wp:posOffset>
                </wp:positionH>
                <wp:positionV relativeFrom="page">
                  <wp:posOffset>584835</wp:posOffset>
                </wp:positionV>
                <wp:extent cx="190119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建築物に係る解体工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20.1pt;mso-wrap-distance-left:9.05pt;mso-wrap-distance-right:9.05pt;mso-wrap-distance-top:0pt;mso-wrap-distance-bottom:0pt;margin-top:46.05pt;mso-position-vertical-relative:page;margin-left:329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建築物に係る解体工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6"/>
        </w:rPr>
      </w:pPr>
      <w:r>
        <w:rPr>
          <w:rFonts w:cs="ＭＳ 明朝;MS Mincho" w:ascii="ＭＳ 明朝;MS Mincho" w:hAnsi="ＭＳ 明朝;MS Mincho"/>
          <w:sz w:val="20"/>
          <w:szCs w:val="26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30"/>
          <w:kern w:val="0"/>
          <w:sz w:val="32"/>
          <w:szCs w:val="32"/>
        </w:rPr>
        <w:t>分別解体等の計画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559"/>
        <w:gridCol w:w="850"/>
        <w:gridCol w:w="1134"/>
        <w:gridCol w:w="1560"/>
        <w:gridCol w:w="1559"/>
        <w:gridCol w:w="283"/>
        <w:gridCol w:w="2268"/>
      </w:tblGrid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建築物の構造※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木造　□鉄骨鉄筋コンクリート造　□鉄筋コンクリート造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鉄骨造　□コンクリートブロック造　□その他（　　　　　　　）</w:t>
            </w:r>
          </w:p>
        </w:tc>
      </w:tr>
      <w:tr>
        <w:trPr>
          <w:trHeight w:val="418" w:hRule="atLeast"/>
          <w:cantSplit w:val="true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建築物に関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調査の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建築物の状況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周辺状況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作業場所の状況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搬出経路の状況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残存物品の有無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付着物の有無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　　　　　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工事着手前に実施する措置の内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作業場所の確保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搬出経路の確保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残存物品の搬出の確認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　　　　　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工事着手の時期※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令和　　年　　月　　日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程ごとの作業内容及び解体方法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工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作　業　内　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分別解体等の方法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建築設備・内装材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建築設備・内装材等の取り外し□有　□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手作業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手作業・機械作業の併用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併用の場合の理由（　　　）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屋根ふき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屋根ふき材の取り外し　□有　□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手作業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手作業・機械作業の併用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併用の場合の理由（　　　）</w:t>
            </w:r>
          </w:p>
        </w:tc>
      </w:tr>
      <w:tr>
        <w:trPr>
          <w:trHeight w:val="3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外装材・上部構造部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分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外装材・上部構造部分の取り壊し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有　□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手作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手作業・機械作業の併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基礎・基礎ぐい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基礎・基礎ぐいの取り壊し　□有　□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手作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手作業・機械作業の併用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その他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　　　　　）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その他の取り壊し　□有　□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手作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　手作業・機械作業の併用</w:t>
            </w:r>
          </w:p>
        </w:tc>
      </w:tr>
      <w:tr>
        <w:trPr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工事の工程の順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上の工程における①→②→③→④の順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その他（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その他の場合の理由（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建築物に用いられ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建設資材の量の見込み※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　　　　　　　　　　　　　トン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廃棄物発生見込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定建設資材廃棄物の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類ごとの量の見込み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及びその発生が見込ま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れる建築物の部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種類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量の見込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発生が見込まれる部分（注）　　　　　　　　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コンクリート塊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ト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①□②□③□④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⑤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アスファルト・コンクリート塊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 　　　　ト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①□②□③□④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⑤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建設発生木材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 　　　　ト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①□②□③□④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⑤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注）①建築設備・内装材等②屋根ふき材③外装材・上部構造部分④基礎・基礎ぐい⑤その他</w:t>
            </w:r>
          </w:p>
        </w:tc>
      </w:tr>
      <w:tr>
        <w:trPr>
          <w:trHeight w:val="582" w:hRule="atLeast"/>
          <w:cantSplit w:val="true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考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以外の事項は法第９条第２項の基準に適合するものでなければなりません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□</w:t>
      </w:r>
      <w:r>
        <w:rPr>
          <w:rFonts w:ascii="ＭＳ 明朝;MS Mincho" w:hAnsi="ＭＳ 明朝;MS Mincho" w:cs="ＭＳ 明朝;MS Mincho"/>
          <w:sz w:val="18"/>
        </w:rPr>
        <w:t>欄には、該当個所に「レ」を付す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260" w:right="1106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法令条"/>
    <w:basedOn w:val="Normal"/>
    <w:qFormat/>
    <w:pPr>
      <w:kinsoku w:val="false"/>
      <w:overflowPunct w:val="false"/>
      <w:autoSpaceDE w:val="false"/>
      <w:spacing w:lineRule="atLeast" w:line="240"/>
      <w:ind w:left="170" w:hanging="170"/>
    </w:pPr>
    <w:rPr>
      <w:rFonts w:ascii="ＭＳ 明朝;MS Mincho" w:hAnsi="ＭＳ 明朝;MS Mincho"/>
      <w:spacing w:val="-4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46:00Z</dcterms:created>
  <dc:creator>住宅部建築管理課</dc:creator>
  <dc:description/>
  <dc:language>en-US</dc:language>
  <cp:lastModifiedBy>内田　京介</cp:lastModifiedBy>
  <cp:lastPrinted>2019-04-23T12:05:00Z</cp:lastPrinted>
  <dcterms:modified xsi:type="dcterms:W3CDTF">2019-04-23T03:05:00Z</dcterms:modified>
  <cp:revision>7</cp:revision>
  <dc:subject/>
  <dc:title>届出書別表１</dc:title>
</cp:coreProperties>
</file>