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みやま市長　　</w:t>
      </w:r>
      <w:r>
        <w:rPr>
          <w:sz w:val="28"/>
          <w:szCs w:val="28"/>
        </w:rPr>
        <w:t>松　嶋　　盛　人</w:t>
      </w:r>
      <w:r>
        <w:rPr>
          <w:sz w:val="24"/>
        </w:rPr>
        <w:t>　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6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96"/>
        <w:gridCol w:w="405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ああああああ　　ああああああああ　　　　　　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ユーザー</w:t>
            </w:r>
            <w:r>
              <w:rPr>
                <w:sz w:val="24"/>
              </w:rPr>
              <w:t>ID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者を代理人として定め、以下の市有財産売却一般競争入札の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委任内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　　月　　日公告の市有財産売却一般競争入札における入札行為、契約締結、売払代金の納付および引渡し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76"/>
        <w:gridCol w:w="453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受任者</w:t>
            </w:r>
            <w:r>
              <w:rPr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ああああああ　　ああああああああああ　　　　　　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  <w:t>・委任者の住民票、及び印鑑登録証明書各１通</w:t>
      </w:r>
    </w:p>
    <w:p>
      <w:pPr>
        <w:pStyle w:val="Normal"/>
        <w:rPr>
          <w:sz w:val="24"/>
        </w:rPr>
      </w:pPr>
      <w:r>
        <w:rPr>
          <w:sz w:val="24"/>
        </w:rPr>
        <w:t>・代理人の住民票、及び印鑑登録証明書各１通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印鑑は、個人の場合は実印、法人の場合は代表社印を使用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代理人が法人の場合は、氏名欄に、法人名及び代表者名を併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みやま市が特に指定する場合は、個人は本人を確認できる身分証（公的機関が発行した「運転免許証」、「パスポート」、「マイナンバーカード」等）の写し、法人は登記事項証明書の写し、に代え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34:00Z</dcterms:created>
  <dc:creator>0202</dc:creator>
  <dc:description/>
  <cp:keywords/>
  <dc:language>en-US</dc:language>
  <cp:lastModifiedBy>Windows ユーザー</cp:lastModifiedBy>
  <cp:lastPrinted>2022-01-31T16:36:00Z</cp:lastPrinted>
  <dcterms:modified xsi:type="dcterms:W3CDTF">2022-01-31T07:36:00Z</dcterms:modified>
  <cp:revision>10</cp:revision>
  <dc:subject/>
  <dc:title>委　　任　　状</dc:title>
</cp:coreProperties>
</file>