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（　　　　　　　　）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（　　　　）には、「代表者」、「管理者」又は「計画作成担当者」と記載してください。</w:t>
      </w:r>
    </w:p>
    <w:p>
      <w:pPr>
        <w:pStyle w:val="Normal"/>
        <w:autoSpaceDE w:val="false"/>
        <w:ind w:left="1079" w:hanging="1079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管理者と計画作成担当者と兼務する場合は、経歴書の表題に「管理者兼計画作成担当者」と書いて、一つの経歴書に職歴を記載してください。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３　住所・電話番号は、自宅のものを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４　当該管理者が管理する事業所・施設が複数の場合は、「事業所又は施設の名称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載してください。</w:t>
      </w:r>
    </w:p>
    <w:p>
      <w:pPr>
        <w:pStyle w:val="Normal"/>
        <w:autoSpaceDE w:val="false"/>
        <w:ind w:left="1079" w:hanging="1079"/>
        <w:textAlignment w:val="bottom"/>
        <w:rPr/>
      </w:pPr>
      <w:r>
        <w:rPr>
          <w:rFonts w:eastAsia="ＭＳ ゴシック;MS Gothic"/>
        </w:rPr>
        <w:t>　　　　５　計画作成担当者で介護支援専門員の資格を有さない者は、認知症高齢者の介護サービスに係る計画の作成に関する実務経験の有無について、記載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cp:keywords/>
  <dc:language>en-US</dc:language>
  <cp:lastModifiedBy/>
  <cp:lastPrinted>2016-03-17T13:51:00Z</cp:lastPrinted>
  <dcterms:modified xsi:type="dcterms:W3CDTF">2016-03-17T04:52:00Z</dcterms:modified>
  <cp:revision>25</cp:revision>
  <dc:subject/>
  <dc:title/>
</cp:coreProperties>
</file>