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spacing w:val="8"/>
          <w:sz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pacing w:val="2"/>
                <w:sz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06-10-0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永　栄一</vt:lpwstr>
  </property>
</Properties>
</file>