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書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spacing w:lineRule="exact" w:line="29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35pt;margin-top:8.8pt;width:7.5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代表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電話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　　　　　）（　　　　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477"/>
        <w:gridCol w:w="2953"/>
        <w:gridCol w:w="527"/>
        <w:gridCol w:w="2953"/>
      </w:tblGrid>
      <w:tr>
        <w:trPr>
          <w:trHeight w:val="58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備　考　１．＊印の欄には、記入しないこと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企業立地課</dc:creator>
  <dc:description/>
  <cp:keywords/>
  <dc:language>en-US</dc:language>
  <cp:lastModifiedBy>本木 祐司 </cp:lastModifiedBy>
  <cp:lastPrinted>2018-06-06T14:37:00Z</cp:lastPrinted>
  <dcterms:modified xsi:type="dcterms:W3CDTF">2024-09-03T07:57:00Z</dcterms:modified>
  <cp:revision>9</cp:revision>
  <dc:subject/>
  <dc:title>氏名（名称、住所）変更届出書</dc:title>
</cp:coreProperties>
</file>