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みやま市ふるさと応援寄附金事業協力事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やま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50"/>
        <w:rPr/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7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　　　　   　　　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みやま市ふるさと応援寄付金（ふるさと納税）事業協力事業者募集要項に基づき、別添のとおり返礼品を提案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申請にあたっては、募集要項及び法令を遵守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4634"/>
      </w:tblGrid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返礼品について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「返礼品提案書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案返礼品数　（　　　　　　　　）点</w:t>
            </w:r>
          </w:p>
        </w:tc>
      </w:tr>
      <w:tr>
        <w:trPr>
          <w:trHeight w:val="5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連　絡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部署・役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　　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Ｅメー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時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定 休 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2:00Z</dcterms:created>
  <dc:creator>mine-2012-001</dc:creator>
  <dc:description/>
  <cp:keywords/>
  <dc:language>en-US</dc:language>
  <cp:lastModifiedBy>堤 直之 </cp:lastModifiedBy>
  <cp:lastPrinted>2019-05-28T09:12:00Z</cp:lastPrinted>
  <dcterms:modified xsi:type="dcterms:W3CDTF">2019-05-28T00:12:00Z</dcterms:modified>
  <cp:revision>7</cp:revision>
  <dc:subject/>
  <dc:title/>
</cp:coreProperties>
</file>